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>Приложение №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временное нестандартное технологиче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орудование для ремонта тяговых электродвигателей  ж/д транспор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раткая информация)</w:t>
            </w:r>
          </w:p>
        </w:tc>
      </w:tr>
      <w:tr>
        <w:trPr>
          <w:trHeight w:val="573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napToGrid w:val="false"/>
              <w:ind w:right="108" w:firstLine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ind w:right="108" w:firstLine="284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ециализированные расточные станк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одельного ряда СРС-1А, СРС-3, СРС-3М, СРС-4 </w:t>
            </w:r>
          </w:p>
          <w:p>
            <w:pPr>
              <w:pStyle w:val="Normal"/>
              <w:snapToGrid w:val="false"/>
              <w:ind w:right="108" w:firstLine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анки предназначены для расточки моторно-осевых горловин и вкладышей моторно-осевых подшипников </w:t>
            </w:r>
            <w:r>
              <w:rPr>
                <w:rFonts w:cs="Arial" w:ascii="Arial Narrow" w:hAnsi="Arial Narrow"/>
                <w:sz w:val="20"/>
                <w:szCs w:val="20"/>
              </w:rPr>
              <w:t>при ремонте различных ТЭД электровозов и тепловозов, таких как  ТЕ 006, ЭД 118А, ЭД 118Б, НБ-418, НБ-418К6, НБ-514, ТЛ-2К, ТЛ-2К1 и многие др. в условиях сервисных локомотиворемонтных депо и ремонтных заводов.</w:t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ind w:right="108" w:firstLine="284"/>
              <w:jc w:val="both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06045</wp:posOffset>
                  </wp:positionV>
                  <wp:extent cx="1862455" cy="1275080"/>
                  <wp:effectExtent l="0" t="0" r="0" b="0"/>
                  <wp:wrapTight wrapText="bothSides">
                    <wp:wrapPolygon edited="0">
                      <wp:start x="-2523" y="-1699"/>
                      <wp:lineTo x="-2523" y="24541"/>
                      <wp:lineTo x="22105" y="24541"/>
                      <wp:lineTo x="22105" y="-1699"/>
                      <wp:lineTo x="-2523" y="-1699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65" t="6393" r="1835" b="12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12395</wp:posOffset>
                  </wp:positionV>
                  <wp:extent cx="2059940" cy="126936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60" t="5580" r="5708" b="12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106680</wp:posOffset>
                  </wp:positionV>
                  <wp:extent cx="1873885" cy="126936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844" t="6058" r="4765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ind w:right="108" w:firstLine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ind w:right="108"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28270</wp:posOffset>
                  </wp:positionV>
                  <wp:extent cx="2059940" cy="1374140"/>
                  <wp:effectExtent l="0" t="0" r="0" b="0"/>
                  <wp:wrapNone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9169" r="4509" b="5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6805</wp:posOffset>
                  </wp:positionH>
                  <wp:positionV relativeFrom="paragraph">
                    <wp:posOffset>128270</wp:posOffset>
                  </wp:positionV>
                  <wp:extent cx="1832610" cy="1374140"/>
                  <wp:effectExtent l="0" t="0" r="0" b="0"/>
                  <wp:wrapNone/>
                  <wp:docPr id="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96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1810</wp:posOffset>
                  </wp:positionH>
                  <wp:positionV relativeFrom="paragraph">
                    <wp:posOffset>-1329055</wp:posOffset>
                  </wp:positionV>
                  <wp:extent cx="1873250" cy="1403350"/>
                  <wp:effectExtent l="0" t="0" r="0" b="0"/>
                  <wp:wrapTight wrapText="bothSides">
                    <wp:wrapPolygon edited="0">
                      <wp:start x="-219" y="0"/>
                      <wp:lineTo x="-219" y="22064"/>
                      <wp:lineTo x="22271" y="22064"/>
                      <wp:lineTo x="22271" y="0"/>
                      <wp:lineTo x="-219" y="0"/>
                    </wp:wrapPolygon>
                  </wp:wrapTight>
                  <wp:docPr id="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3328" b="2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7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firstLine="12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плавочные установки типа УН-2М – УН-4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ановки предназначены для восстановительного ремонта методом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дуговой автоматической наплавки в среде защитного газа </w:t>
            </w:r>
            <w:r>
              <w:rPr>
                <w:rFonts w:cs="Arial Narrow" w:ascii="Arial Narrow" w:hAnsi="Arial Narrow"/>
                <w:sz w:val="20"/>
                <w:szCs w:val="20"/>
              </w:rPr>
              <w:t>наружных и внутренних поверхностей самого широкого спектра деталей различного назначения и размеров, включая моторно-осевые горловины остовов, подшипниковых щитов ТЭД, отверстий корпусных деталей, а также плоскостных и конических поверхностей.</w:t>
            </w:r>
          </w:p>
          <w:p>
            <w:pPr>
              <w:pStyle w:val="Normal"/>
              <w:ind w:right="-12" w:firstLine="26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гут функционировать как самостоятельно, так и в составе </w:t>
            </w:r>
            <w:r>
              <w:rPr>
                <w:rFonts w:cs="Arial" w:ascii="Arial Narrow" w:hAnsi="Arial Narrow"/>
                <w:sz w:val="20"/>
                <w:szCs w:val="20"/>
              </w:rPr>
              <w:t>наплавочных технологических комплексов НТК.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установок в автоматическом режиме работы обеспечивает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высокое качество наплавк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тсутствие шлака в наплавленном слое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тсутствие пор и гомогенность наплавленного слоя, что требует минимум механической обработк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тсутствие коробления издел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02235</wp:posOffset>
                  </wp:positionV>
                  <wp:extent cx="1127760" cy="129857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74365</wp:posOffset>
                  </wp:positionH>
                  <wp:positionV relativeFrom="paragraph">
                    <wp:posOffset>102235</wp:posOffset>
                  </wp:positionV>
                  <wp:extent cx="1372870" cy="1240155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059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49530</wp:posOffset>
                  </wp:positionV>
                  <wp:extent cx="1605280" cy="129857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4555</wp:posOffset>
                  </wp:positionH>
                  <wp:positionV relativeFrom="paragraph">
                    <wp:posOffset>102235</wp:posOffset>
                  </wp:positionV>
                  <wp:extent cx="1454150" cy="1234440"/>
                  <wp:effectExtent l="0" t="0" r="0" b="0"/>
                  <wp:wrapNone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020" t="13592" r="1170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44120, г. Омск, ул. 6-я Ленинградская, д. 2/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(381-2) 78-61-28, 78-61-26, 78-61-23, 39-63-90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е</w:t>
      </w:r>
      <w:r>
        <w:rPr>
          <w:rFonts w:cs="Arial" w:ascii="Arial Narrow" w:hAnsi="Arial Narrow"/>
          <w:sz w:val="20"/>
          <w:szCs w:val="20"/>
          <w:lang w:val="en-US"/>
        </w:rPr>
        <w:t xml:space="preserve">-mail: </w:t>
      </w:r>
      <w:hyperlink r:id="rId12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sibinvest_z@mail.ru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  </w:t>
      </w:r>
      <w:hyperlink r:id="rId13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www.rossibmash.com</w:t>
        </w:r>
      </w:hyperlink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80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плавочно технологические комплекс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ТК-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0"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мплекс НТК-1 предназначен для автоматической наплавки, в среде защитного газа не вращающейся горелкой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нутренних и наружных цилиндрических поверхностей различных деталей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таких как,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дшипниковые щиты ТЭД ж/д транспорта и вагонов метрополитена</w:t>
            </w:r>
            <w:r>
              <w:rPr>
                <w:rFonts w:cs="Arial" w:ascii="Arial Narrow" w:hAnsi="Arial Narrow"/>
                <w:sz w:val="20"/>
                <w:szCs w:val="20"/>
              </w:rPr>
              <w:t>, внутренние поверхности пресс-форм и втулок, посадочные места коротких валов, и многое друго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остоит из наплавочной установки УН-4 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ращателя ВН-4 для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ращения деталей при их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аружной и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нутренней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плавке.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настоящее время несколько таких комплексов поставлено ряду  ремонтных депо московского метрополитена.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37465</wp:posOffset>
                  </wp:positionV>
                  <wp:extent cx="1972945" cy="14795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4655" b="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94025</wp:posOffset>
                  </wp:positionH>
                  <wp:positionV relativeFrom="paragraph">
                    <wp:posOffset>37465</wp:posOffset>
                  </wp:positionV>
                  <wp:extent cx="2329180" cy="1478915"/>
                  <wp:effectExtent l="0" t="0" r="0" b="0"/>
                  <wp:wrapNone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11777" r="-448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center" w:pos="5244" w:leader="none"/>
              </w:tabs>
              <w:ind w:left="56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64185</wp:posOffset>
                  </wp:positionV>
                  <wp:extent cx="1464945" cy="972185"/>
                  <wp:effectExtent l="0" t="0" r="0" b="0"/>
                  <wp:wrapTight wrapText="bothSides">
                    <wp:wrapPolygon edited="0">
                      <wp:start x="-279" y="0"/>
                      <wp:lineTo x="-279" y="21160"/>
                      <wp:lineTo x="21625" y="21160"/>
                      <wp:lineTo x="21625" y="0"/>
                      <wp:lineTo x="-279" y="0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45685</wp:posOffset>
                  </wp:positionH>
                  <wp:positionV relativeFrom="paragraph">
                    <wp:posOffset>462915</wp:posOffset>
                  </wp:positionV>
                  <wp:extent cx="1153160" cy="1040130"/>
                  <wp:effectExtent l="0" t="0" r="0" b="0"/>
                  <wp:wrapTight wrapText="bothSides">
                    <wp:wrapPolygon edited="0">
                      <wp:start x="20536" y="27944"/>
                      <wp:lineTo x="20536" y="-1128"/>
                      <wp:lineTo x="-8641" y="-1128"/>
                      <wp:lineTo x="-8641" y="27944"/>
                      <wp:lineTo x="20536" y="27944"/>
                    </wp:wrapPolygon>
                  </wp:wrapTight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597" t="-9" r="-7" b="18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303530</wp:posOffset>
                  </wp:positionV>
                  <wp:extent cx="1079500" cy="1012825"/>
                  <wp:effectExtent l="0" t="0" r="0" b="0"/>
                  <wp:wrapTight wrapText="bothSides">
                    <wp:wrapPolygon edited="0">
                      <wp:start x="-3540" y="-1333"/>
                      <wp:lineTo x="-3540" y="22328"/>
                      <wp:lineTo x="27760" y="22328"/>
                      <wp:lineTo x="27760" y="-1333"/>
                      <wp:lineTo x="-3540" y="-1333"/>
                    </wp:wrapPolygon>
                  </wp:wrapTight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869" t="5523" r="19494" b="5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22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22"/>
              <w:spacing w:before="0" w:after="120"/>
              <w:ind w:left="56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7440930</wp:posOffset>
                  </wp:positionV>
                  <wp:extent cx="2101215" cy="1659890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099" t="29221" r="2650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-894715</wp:posOffset>
                  </wp:positionV>
                  <wp:extent cx="1144905" cy="972185"/>
                  <wp:effectExtent l="0" t="0" r="0" b="0"/>
                  <wp:wrapTight wrapText="bothSides">
                    <wp:wrapPolygon edited="0">
                      <wp:start x="-3860" y="-3391"/>
                      <wp:lineTo x="-3860" y="21098"/>
                      <wp:lineTo x="24872" y="21098"/>
                      <wp:lineTo x="24872" y="-3391"/>
                      <wp:lineTo x="-3860" y="-3391"/>
                    </wp:wrapPolygon>
                  </wp:wrapTight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006" t="13596" r="1169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плавочно технологические комплексы НТК-2 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омплекс НТК-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два рабочих места предназначен для восстановления методом автоматической дуговой наплавки в среде защитного газа моторно-осевых горловин остовов тяговых электродвигателей.</w:t>
            </w:r>
          </w:p>
          <w:p>
            <w:pPr>
              <w:pStyle w:val="Normal"/>
              <w:ind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состав комплекса входят наплавочная установка УН-4 и два однопозиционных кантователя типа СК-1А, что обеспечивает поочередно последовательную наплавку горловин остовов тяговых электродвигателей с большой производительность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102235</wp:posOffset>
                  </wp:positionV>
                  <wp:extent cx="3137535" cy="1358265"/>
                  <wp:effectExtent l="0" t="0" r="0" b="0"/>
                  <wp:wrapNone/>
                  <wp:docPr id="1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5639" b="45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72745</wp:posOffset>
                  </wp:positionH>
                  <wp:positionV relativeFrom="margin">
                    <wp:posOffset>920750</wp:posOffset>
                  </wp:positionV>
                  <wp:extent cx="1925955" cy="1414780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4536" w:firstLine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плавочно технологические комплекс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ТК-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firstLine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 НТК-3 объединяет в одно целое возможности комплексов НТК-1 и НТК-2 .</w:t>
            </w:r>
          </w:p>
          <w:p>
            <w:pPr>
              <w:pStyle w:val="22"/>
              <w:spacing w:lineRule="auto" w:line="240" w:before="0" w:after="0"/>
              <w:ind w:left="0" w:firstLine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омплекс состоит из наплавочной установки УН-4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антователя СК-1А и вращателя ВН-4 для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озиционирования и вращения деталей при их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аружной и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нутренней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плавке.</w:t>
            </w:r>
          </w:p>
          <w:p>
            <w:pPr>
              <w:pStyle w:val="22"/>
              <w:spacing w:lineRule="auto" w:line="240"/>
              <w:ind w:left="0" w:firstLine="283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23495</wp:posOffset>
                  </wp:positionV>
                  <wp:extent cx="3364865" cy="1512570"/>
                  <wp:effectExtent l="0" t="0" r="0" b="0"/>
                  <wp:wrapNone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9479" b="4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02895</wp:posOffset>
                  </wp:positionH>
                  <wp:positionV relativeFrom="margin">
                    <wp:posOffset>619125</wp:posOffset>
                  </wp:positionV>
                  <wp:extent cx="2045970" cy="1502410"/>
                  <wp:effectExtent l="0" t="0" r="0" b="0"/>
                  <wp:wrapNone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44120, г. Омск, ул. 6-я Ленинградская, д. 2/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(381-2) 78-61-28, 78-61-26, 78-61-23, 39-63-90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е</w:t>
      </w:r>
      <w:r>
        <w:rPr>
          <w:rFonts w:cs="Arial" w:ascii="Arial Narrow" w:hAnsi="Arial Narrow"/>
          <w:sz w:val="20"/>
          <w:szCs w:val="20"/>
          <w:lang w:val="en-US"/>
        </w:rPr>
        <w:t xml:space="preserve">-mail: </w:t>
      </w:r>
      <w:hyperlink r:id="rId25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sibinvest_z@mail.ru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  </w:t>
      </w:r>
      <w:hyperlink r:id="rId26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www.rossibmash.com</w:t>
        </w:r>
      </w:hyperlink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53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firstLine="142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енды-кантователи мод. СК-1М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различных модификаций и исполнений </w:t>
            </w:r>
          </w:p>
          <w:p>
            <w:pPr>
              <w:pStyle w:val="Normal"/>
              <w:ind w:right="-12" w:firstLine="26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нтовател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едназначены </w:t>
            </w:r>
            <w:r>
              <w:rPr>
                <w:rFonts w:cs="Arial Narrow" w:ascii="Arial Narrow" w:hAnsi="Arial Narrow"/>
                <w:sz w:val="20"/>
                <w:szCs w:val="20"/>
              </w:rPr>
              <w:t>для обеспечения технологических операций разборки и сборки тяговых электрических двигателей (ТЭД) и вспомогательных машин (ВМ) электровозов, тепловозов и электропоездов в условиях депо и ремонтных предприятий. Используются также в установках для съема полюсов ТЭД.</w:t>
            </w:r>
          </w:p>
          <w:p>
            <w:pPr>
              <w:pStyle w:val="Normal"/>
              <w:ind w:right="-12" w:firstLine="267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8890</wp:posOffset>
                  </wp:positionV>
                  <wp:extent cx="3201670" cy="1566545"/>
                  <wp:effectExtent l="0" t="0" r="0" b="0"/>
                  <wp:wrapNone/>
                  <wp:docPr id="2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3359" t="27644" r="-12" b="26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2"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2"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2"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6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66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6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6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6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6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6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енды-кантователи мод. СК-1А 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днопозиционные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тенды-кантователи предназначены для обеспечения заданного рабочего положения остовов ТЭД в пространстве относительно горелки наплавочной установки УН-4 при наплавке внутренних поверхностей моторно-осевых горловин остовов тяговых электродвигателей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981960</wp:posOffset>
                  </wp:positionH>
                  <wp:positionV relativeFrom="margin">
                    <wp:posOffset>591820</wp:posOffset>
                  </wp:positionV>
                  <wp:extent cx="1430655" cy="1287145"/>
                  <wp:effectExtent l="0" t="0" r="0" b="0"/>
                  <wp:wrapNone/>
                  <wp:docPr id="2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21640" r="43268" b="5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9525</wp:posOffset>
                  </wp:positionV>
                  <wp:extent cx="1932305" cy="1287145"/>
                  <wp:effectExtent l="0" t="0" r="0" b="0"/>
                  <wp:wrapNone/>
                  <wp:docPr id="2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694" t="33788" r="3647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firstLine="2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становки замены полюса мод. УЗП-1Т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едназначены для механизации технологических операций по снятию и установке главных и дополнительных полюсов тяговых электродвигателей в условиях депо и ремонтных заводов, обеспечивает одновременную и независимую работу с двумя  ТЭД, устанавливаемыми на поворотных планшайбах, </w:t>
            </w:r>
          </w:p>
          <w:p>
            <w:pPr>
              <w:pStyle w:val="Normal"/>
              <w:ind w:right="34" w:firstLine="126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Установка с</w:t>
            </w:r>
            <w:r>
              <w:rPr>
                <w:rFonts w:cs="Arial Narrow" w:ascii="Arial Narrow" w:hAnsi="Arial Narrow"/>
                <w:sz w:val="20"/>
                <w:szCs w:val="20"/>
              </w:rPr>
              <w:t>набже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антователем типа СК-1М, двумя автономными гидравлическими съемниками полюсов 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невматическими гайковертами с фиксированным моментом затяжки.</w:t>
            </w:r>
          </w:p>
          <w:p>
            <w:pPr>
              <w:pStyle w:val="Normal"/>
              <w:ind w:right="34" w:firstLine="1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34" w:firstLine="1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34" w:firstLine="1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34" w:firstLine="1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34" w:firstLine="1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34" w:firstLine="1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34" w:firstLine="1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34" w:firstLine="1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34" w:firstLine="1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-1430655</wp:posOffset>
                  </wp:positionV>
                  <wp:extent cx="2334895" cy="1490980"/>
                  <wp:effectExtent l="0" t="0" r="0" b="0"/>
                  <wp:wrapTight wrapText="bothSides">
                    <wp:wrapPolygon edited="0">
                      <wp:start x="-1400" y="-2193"/>
                      <wp:lineTo x="-1400" y="24022"/>
                      <wp:lineTo x="21678" y="24022"/>
                      <wp:lineTo x="21678" y="-2193"/>
                      <wp:lineTo x="-1400" y="-2193"/>
                    </wp:wrapPolygon>
                  </wp:wrapTight>
                  <wp:docPr id="2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339" t="8250" r="-19" b="10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firstLine="1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становки съема щитов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од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СЩ-1</w:t>
            </w:r>
          </w:p>
          <w:p>
            <w:pPr>
              <w:pStyle w:val="Normal"/>
              <w:ind w:right="11" w:firstLine="12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357505</wp:posOffset>
                  </wp:positionV>
                  <wp:extent cx="1704340" cy="1426845"/>
                  <wp:effectExtent l="0" t="0" r="0" b="0"/>
                  <wp:wrapTight wrapText="bothSides">
                    <wp:wrapPolygon edited="0">
                      <wp:start x="-238" y="0"/>
                      <wp:lineTo x="-238" y="21336"/>
                      <wp:lineTo x="21480" y="21336"/>
                      <wp:lineTo x="21480" y="0"/>
                      <wp:lineTo x="-238" y="0"/>
                    </wp:wrapPolygon>
                  </wp:wrapTight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Мобильная установка и ее различные модификации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с гидравлическими съемниками (под каждый тип электромашины) предназначены для механизации процесса выпрессовки и последующего съема подшипниковых щитов из остовов ТЭД при их разборке в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условиях </w:t>
            </w:r>
            <w:r>
              <w:rPr>
                <w:rFonts w:cs="Arial" w:ascii="Arial Narrow" w:hAnsi="Arial Narrow"/>
                <w:sz w:val="20"/>
                <w:szCs w:val="20"/>
              </w:rPr>
              <w:t>депо и ремонтных предприятий.</w:t>
            </w:r>
          </w:p>
          <w:p>
            <w:pPr>
              <w:pStyle w:val="Normal"/>
              <w:ind w:right="11" w:firstLine="1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1" w:firstLine="1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1" w:firstLine="1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1" w:firstLine="1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44120, г. Омск, ул. 6-я Ленинградская, д. 2/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(381-2) 78-61-28, 78-61-26, 78-61-23, 39-63-90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е-mail: </w:t>
      </w:r>
      <w:hyperlink r:id="rId32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sibinvest_z@mail.ru</w:t>
        </w:r>
      </w:hyperlink>
      <w:r>
        <w:rPr>
          <w:rFonts w:cs="Arial" w:ascii="Arial Narrow" w:hAnsi="Arial Narrow"/>
          <w:sz w:val="20"/>
          <w:szCs w:val="20"/>
          <w:lang w:val="en-US"/>
        </w:rPr>
        <w:t xml:space="preserve">   </w:t>
      </w:r>
      <w:hyperlink r:id="rId33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www.rossibmash.com</w:t>
        </w:r>
      </w:hyperlink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142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ытно-промышленная установка для ремонта коллекторов типа УРК-2</w:t>
            </w:r>
          </w:p>
          <w:p>
            <w:pPr>
              <w:pStyle w:val="Normal"/>
              <w:ind w:right="-1" w:firstLine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новка создается по инвестиционной программе   НИОКР консорциума «Россибмаш» за счет собственных сил и средств.</w:t>
            </w:r>
          </w:p>
          <w:p>
            <w:pPr>
              <w:pStyle w:val="Normal"/>
              <w:ind w:right="-1" w:firstLine="14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новка предназначена для выполнения операций обработки дорожек и фасок ламелей коллекторов ТЭД специальным инструментом (продорожка).</w:t>
            </w:r>
          </w:p>
          <w:p>
            <w:pPr>
              <w:pStyle w:val="Normal"/>
              <w:ind w:right="-1" w:firstLine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се элементы и механизмы установки располагаются на самостоятельной станин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нащается современной системой автоматики, следящей системой ориентации режущего инструмента вдоль стенок ламелей, оригинальной  фрезерной стойкой на основе использования современных комплектующих и покупных изделий.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ходится в завершающей стадии изготовления. </w:t>
            </w:r>
          </w:p>
          <w:p>
            <w:pPr>
              <w:pStyle w:val="Normal"/>
              <w:ind w:right="-1" w:firstLine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firstLine="142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3030</wp:posOffset>
                  </wp:positionV>
                  <wp:extent cx="3197860" cy="1680210"/>
                  <wp:effectExtent l="0" t="0" r="0" b="0"/>
                  <wp:wrapTight wrapText="bothSides">
                    <wp:wrapPolygon edited="0">
                      <wp:start x="-127" y="0"/>
                      <wp:lineTo x="-127" y="21304"/>
                      <wp:lineTo x="21614" y="21304"/>
                      <wp:lineTo x="21614" y="0"/>
                      <wp:lineTo x="-127" y="0"/>
                    </wp:wrapPolygon>
                  </wp:wrapTight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44120, г. Омск, ул. 6-я Ленинградская, д. 2/3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(381-2) 78-61-28, 78-61-26, 78-61-23, 39-63-90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е</w:t>
      </w:r>
      <w:r>
        <w:rPr>
          <w:rFonts w:cs="Arial" w:ascii="Arial Narrow" w:hAnsi="Arial Narrow"/>
          <w:sz w:val="20"/>
          <w:szCs w:val="20"/>
          <w:lang w:val="en-US"/>
        </w:rPr>
        <w:t xml:space="preserve">-mail: </w:t>
      </w:r>
      <w:hyperlink r:id="rId35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sibinvest_z@mail.ru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  </w:t>
      </w:r>
      <w:hyperlink r:id="rId36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www.rossibmash.com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81" w:leader="none"/>
        </w:tabs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381" w:leader="none"/>
        </w:tabs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81" w:leader="none"/>
        </w:tabs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81" w:leader="none"/>
        </w:tabs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81" w:leader="none"/>
        </w:tabs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81" w:leader="none"/>
        </w:tabs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339" w:leader="none"/>
        </w:tabs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3339" w:leader="none"/>
        </w:tabs>
        <w:jc w:val="right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sectPr>
      <w:headerReference w:type="default" r:id="rId37"/>
      <w:type w:val="nextPage"/>
      <w:pgSz w:w="11906" w:h="16838"/>
      <w:pgMar w:left="1304" w:right="680" w:gutter="0" w:header="737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240" w:after="60"/>
      <w:ind w:left="864" w:hanging="864"/>
    </w:pPr>
    <w:rPr>
      <w:rFonts w:ascii="Arial" w:hAnsi="Arial" w:cs="Arial"/>
      <w:b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списка"/>
    <w:basedOn w:val="Normal"/>
    <w:qFormat/>
    <w:pPr>
      <w:ind w:left="567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sibinvest_z@mail.ru" TargetMode="External"/><Relationship Id="rId13" Type="http://schemas.openxmlformats.org/officeDocument/2006/relationships/hyperlink" Target="http://www.rossibmash.com/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hyperlink" Target="mailto:sibinvest_z@mail.ru" TargetMode="External"/><Relationship Id="rId26" Type="http://schemas.openxmlformats.org/officeDocument/2006/relationships/hyperlink" Target="http://www.rossibmash.com/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hyperlink" Target="mailto:sibinvest_z@mail.ru" TargetMode="External"/><Relationship Id="rId33" Type="http://schemas.openxmlformats.org/officeDocument/2006/relationships/hyperlink" Target="http://www.rossibmash.com/" TargetMode="External"/><Relationship Id="rId34" Type="http://schemas.openxmlformats.org/officeDocument/2006/relationships/image" Target="media/image26.jpeg"/><Relationship Id="rId35" Type="http://schemas.openxmlformats.org/officeDocument/2006/relationships/hyperlink" Target="mailto:sibinvest_z@mail.ru" TargetMode="External"/><Relationship Id="rId36" Type="http://schemas.openxmlformats.org/officeDocument/2006/relationships/hyperlink" Target="http://www.rossibmash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9:00Z</dcterms:created>
  <dc:creator>МИТЬКИН</dc:creator>
  <dc:description/>
  <dc:language>en-US</dc:language>
  <cp:lastModifiedBy>LORDZ</cp:lastModifiedBy>
  <cp:lastPrinted>2015-12-29T06:32:00Z</cp:lastPrinted>
  <dcterms:modified xsi:type="dcterms:W3CDTF">2015-12-29T05:29:00Z</dcterms:modified>
  <cp:revision>2</cp:revision>
  <dc:subject>26.11.99</dc:subject>
  <dc:title>План-график на декабрь</dc:title>
</cp:coreProperties>
</file>